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. Doplňte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1.Litosférické desky se pohybují po vrstvě zvané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Zemská kůra je od zemského pláště oddělena 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Místo, kde se hromadí magma, se nazývá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Magma je tvořeno………………….,na zemský povrch se dostává magmatickým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Magma na zemském povrchu se nazývá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Většina zemětřesení a sopečné činnosti je soustředěna  na 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Je-li jedna litost.deska zatlačena pod druhou vzniká tlak,dojde ke zprohýbání desek.Tento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oces se nazývá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Část vrásy vyklenuta nahoru je………….část prohnutá dolů je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Pokud se litosférické desky lámou, vznikají…………,ty se podél zlomu posouvají a vy-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vářejí pohoří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>10. Rušivou činnost moře,která se projevuje na pobřežích moře, nazýváme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Tvořivou činností moře vznikají např.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Stupňovitě uspořádané plošiny nad údolním dnem,vznikající činností řeky se jmenují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 Déšť  nebo tání sněhu jsou příčinou nesoustředěného odtoku vody po svazích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Pochody, jimiž jsou horniny na zemském povrchu rozrušovány  a mění se ve ……………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 nazývají………………………Rozlišujeme …………………..a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 Mechanické působení větru se projevuje zvláště v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. Vítr způsobuje unášeným prachem a pískem větrný obrus skal, neboli  …………………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ím se ve skalách vytvářejí různé tvary, např. 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 Kde v ČR se nacházejí pískovcová skalní města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. Ze schránek a koster mořských živočichů,které se hromadí na dně oceánů a moří, vznikly</w:t>
      </w:r>
    </w:p>
    <w:p>
      <w:pPr>
        <w:pStyle w:val="Normal"/>
        <w:rPr/>
      </w:pPr>
      <w:r>
        <w:rPr>
          <w:sz w:val="24"/>
        </w:rPr>
        <w:t xml:space="preserve">     ……………………………</w:t>
      </w:r>
      <w:r>
        <w:rPr>
          <w:sz w:val="24"/>
        </w:rPr>
        <w:t xml:space="preserve">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 Zemědělskou činností člověka na svazích vznikají antropogenní tvary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 .Vzhled krajiny je výsledkem působení…………………….a…………………proces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6.Křížovka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plňte vět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Novém Zélandu byl po 5 let v činnosti největší gejzír na světě………….Při každé erupci vyvrhoval do výšky  460 m  800 tun vod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.Pangea se koncem prvohor začala rozdělovat na 2 menší celky,,, Laurásii a 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Působením vody na vápence vzniká 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Místo nad ohniskem s největšími následky zemětřesení se nazývá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Řeka vlivem boční eroze se klikatí a vytváří 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Skalní kotel vzniklý ledovcem 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Nejrozsáhlejší podpovrchové krasové tvary jsou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Údolí vanovitého profilu přehloubené ledovcem 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Místem nejznámějších ledovcových jezer v ČR je ………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40"/>
        <w:gridCol w:w="419"/>
        <w:gridCol w:w="419"/>
        <w:gridCol w:w="404"/>
        <w:gridCol w:w="419"/>
        <w:gridCol w:w="466"/>
        <w:gridCol w:w="435"/>
        <w:gridCol w:w="404"/>
        <w:gridCol w:w="404"/>
        <w:gridCol w:w="404"/>
        <w:gridCol w:w="404"/>
        <w:gridCol w:w="404"/>
        <w:gridCol w:w="435"/>
      </w:tblGrid>
      <w:tr>
        <w:trPr>
          <w:trHeight w:val="517" w:hRule="atLeast"/>
        </w:trPr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ento 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-6985</wp:posOffset>
          </wp:positionV>
          <wp:extent cx="3873500" cy="622300"/>
          <wp:effectExtent l="0" t="0" r="0" b="0"/>
          <wp:wrapTight wrapText="bothSides">
            <wp:wrapPolygon edited="0">
              <wp:start x="-69" y="0"/>
              <wp:lineTo x="-69" y="21155"/>
              <wp:lineTo x="21600" y="21155"/>
              <wp:lineTo x="21600" y="0"/>
              <wp:lineTo x="-6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8735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568960" cy="5689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  <w:r>
      <w:rPr>
        <w:b/>
        <w:sz w:val="16"/>
        <w:szCs w:val="16"/>
      </w:rPr>
      <w:t>INVESTICE DO ROZVOJE VZDĚLÁVÁNÍ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52:00Z</dcterms:created>
  <dc:creator>gibiec</dc:creator>
  <dc:description/>
  <cp:keywords/>
  <dc:language>en-US</dc:language>
  <cp:lastModifiedBy>Ivana Šotovka</cp:lastModifiedBy>
  <dcterms:modified xsi:type="dcterms:W3CDTF">2009-11-04T15:55:00Z</dcterms:modified>
  <cp:revision>3</cp:revision>
  <dc:subject/>
  <dc:title/>
</cp:coreProperties>
</file>